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57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5159"/>
        <w:gridCol w:w="3484"/>
      </w:tblGrid>
      <w:tr>
        <w:trPr/>
        <w:tc>
          <w:tcPr>
            <w:tcW w:w="28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Ộ GIÁO DỤC VÀ ĐÀO TẠ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0360</wp:posOffset>
                      </wp:positionH>
                      <wp:positionV relativeFrom="paragraph">
                        <wp:posOffset>342900</wp:posOffset>
                      </wp:positionV>
                      <wp:extent cx="1276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8pt,27pt" to="127.25pt,2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ƯỜNG PTVC VIỆT BẮC</w:t>
            </w:r>
          </w:p>
        </w:tc>
        <w:tc>
          <w:tcPr>
            <w:tcW w:w="5159" w:type="dxa"/>
            <w:tcBorders/>
          </w:tcPr>
          <w:p>
            <w:pPr>
              <w:pStyle w:val="Normal"/>
              <w:ind w:left="26" w:hanging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ỊCH CÔNG TÁC </w:t>
            </w:r>
          </w:p>
          <w:p>
            <w:pPr>
              <w:pStyle w:val="Normal"/>
              <w:ind w:left="26" w:hanging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</w:t>
            </w:r>
            <w:r>
              <w:rPr>
                <w:rFonts w:cs="Times New Roman" w:ascii="Times New Roman" w:hAnsi="Times New Roman"/>
                <w:b/>
              </w:rPr>
              <w:t>Ă</w:t>
            </w:r>
            <w:r>
              <w:rPr>
                <w:rFonts w:cs="Times New Roman" w:ascii="Times New Roman" w:hAnsi="Times New Roman"/>
                <w:b/>
              </w:rPr>
              <w:t>M 2016</w:t>
            </w:r>
          </w:p>
        </w:tc>
        <w:tc>
          <w:tcPr>
            <w:tcW w:w="34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Tuần t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/4 đến 17/4/2016</w:t>
            </w:r>
          </w:p>
        </w:tc>
      </w:tr>
    </w:tbl>
    <w:p>
      <w:pPr>
        <w:pStyle w:val="Normal"/>
        <w:tabs>
          <w:tab w:val="clear" w:pos="720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Lưu ý: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ây là lịch thông báo sáng thứ 2 hàng tuần, BBT không chịu trách nhiệm</w:t>
        <w:br/>
        <w:t xml:space="preserve">về những sự thay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ổi có thể có trong tuần)</w:t>
      </w:r>
    </w:p>
    <w:p>
      <w:pPr>
        <w:pStyle w:val="Normal"/>
        <w:tabs>
          <w:tab w:val="clear" w:pos="720"/>
          <w:tab w:val="left" w:pos="3082" w:leader="none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21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551"/>
        <w:gridCol w:w="4757"/>
        <w:gridCol w:w="1474"/>
      </w:tblGrid>
      <w:tr>
        <w:trPr>
          <w:trHeight w:val="43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7" w:leader="none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ỐI</w:t>
            </w:r>
          </w:p>
        </w:tc>
      </w:tr>
      <w:tr>
        <w:trPr>
          <w:trHeight w:val="100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2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/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ào cờ: Lớp 11A11 Trực tuần.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 Sinh hoạt tổ chuyên môn.</w:t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 14h Họp Đảng ủy (HTA).</w:t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 15h Họp Ban giám hiệu, phòng Đào tạo, Tổ trưởng, Trưởng bộ môn, GVCN, giáo viên dạy Toán, Lý, Hóa, Văn, Sử, Địa, Anh, Sinh khối 12 (HTA).</w:t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 15h Họp Ban biên tập Olympia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Tô Thị T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</w:tr>
      <w:tr>
        <w:trPr>
          <w:trHeight w:val="83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3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/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Ôn nâng cao khối 10, 11, 12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Lý Thu Ng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</w:tr>
      <w:tr>
        <w:trPr>
          <w:trHeight w:val="74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4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/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h Họp Chi bộ Tổ chức-Hành chính (HTA).</w:t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5h Họp Chi bộ Đào tạo-Khảo thí (HTA).</w:t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Ôn HSG Duyên hải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àng Thị Kiên</w:t>
            </w:r>
          </w:p>
        </w:tc>
      </w:tr>
      <w:tr>
        <w:trPr>
          <w:trHeight w:val="88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5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/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9h Họp Ban giám hiệu (HTA).</w:t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iểm tra bài số 2 khối DBĐH (cả ngày)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14h Giao ban trường (HTA)</w:t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Xét thi đua tháng 3/2016.</w:t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Ôn nâng cao khối 10, 11, 12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Lục Thúy Hằng</w:t>
            </w:r>
          </w:p>
        </w:tc>
      </w:tr>
      <w:tr>
        <w:trPr>
          <w:trHeight w:val="78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6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/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7h30 Giao ban Ban giám hiệu, phòng Đào tạo, Tổ trưởng (HTA).</w:t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 Xét giải thưởng Vừ A Dính. Thành phần theo Quyết định Hội đồng thi đua của học sinh (HTA)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Ôn HSG Duyên hải.</w:t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6h10 Thu gom giấy vụn.</w:t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- Trực theo Q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</w:tr>
      <w:tr>
        <w:trPr>
          <w:trHeight w:val="72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7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/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0" w:leader="none"/>
              </w:tabs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rực lãnh đạo: Theo Quyết định.</w:t>
            </w:r>
          </w:p>
          <w:p>
            <w:pPr>
              <w:pStyle w:val="Normal"/>
              <w:tabs>
                <w:tab w:val="clear" w:pos="720"/>
                <w:tab w:val="left" w:pos="3820" w:leader="none"/>
              </w:tabs>
              <w:ind w:right="34" w:hanging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 Toàn trường nghỉ lễ Giỗ tổ Hùng Vương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Ôn nâng cao khối 10, 11, 12.</w:t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- Trực theo Q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  <w:lang w:val="pt-BR"/>
              </w:rPr>
            </w:r>
          </w:p>
        </w:tc>
      </w:tr>
      <w:tr>
        <w:trPr>
          <w:trHeight w:val="82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hủ nhật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/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0" w:leader="none"/>
              </w:tabs>
              <w:snapToGrid w:val="false"/>
              <w:ind w:right="34" w:hanging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ũ Tiến Dũ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2"/>
                <w:sz w:val="16"/>
                <w:szCs w:val="16"/>
              </w:rPr>
              <w:t xml:space="preserve">- 20h30 Thi đường lên  đỉnh Olympi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pacing w:val="-12"/>
                <w:sz w:val="16"/>
                <w:szCs w:val="16"/>
                <w:lang w:val="pt-BR"/>
              </w:rPr>
              <w:t>(Khối 11 dự) (ĐN)</w:t>
            </w:r>
          </w:p>
        </w:tc>
      </w:tr>
    </w:tbl>
    <w:p>
      <w:pPr>
        <w:pStyle w:val="Normal"/>
        <w:tabs>
          <w:tab w:val="clear" w:pos="720"/>
          <w:tab w:val="left" w:pos="4623" w:leader="none"/>
          <w:tab w:val="left" w:pos="9380" w:leader="none"/>
        </w:tabs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sectPr>
      <w:type w:val="nextPage"/>
      <w:pgSz w:w="11906" w:h="16838"/>
      <w:pgMar w:left="432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6:45:00Z</dcterms:created>
  <dc:creator>User</dc:creator>
  <dc:description/>
  <cp:keywords/>
  <dc:language>en-US</dc:language>
  <cp:lastModifiedBy>Quang Dat</cp:lastModifiedBy>
  <dcterms:modified xsi:type="dcterms:W3CDTF">2016-04-11T02:01:00Z</dcterms:modified>
  <cp:revision>89</cp:revision>
  <dc:subject/>
  <dc:title>BỘ GIÁO DỤC VÀ ĐÀO TẠO</dc:title>
</cp:coreProperties>
</file>